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мероприятий по экономическому развитию  МО «Звенигов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2016 – 2020 г.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821"/>
        <w:gridCol w:w="1217"/>
        <w:gridCol w:w="1109"/>
        <w:gridCol w:w="1245"/>
        <w:gridCol w:w="1217"/>
        <w:gridCol w:w="1200"/>
        <w:gridCol w:w="3752"/>
      </w:tblGrid>
      <w:tr>
        <w:trPr/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я программы, наименование  объекта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троительства, реконструкции, тыс. руб.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строительства, тыс.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/ застройщик</w:t>
            </w:r>
          </w:p>
        </w:tc>
      </w:tr>
      <w:tr>
        <w:trPr/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хранение системы организаций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гаража для картин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МО «Звениговский муниципальный район»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здание дополнительных школьных мест в общеобразовательных организациях с целью первоочередного их перевода в односменный режим работы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роительство нового здания МОУ «Звениговская СОШ № 1» на 528 мест в г. Звениг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строй к  МОУ «Красноярская СОШ» со спортивным залом и кабинетами для начальных клас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ведение спортивно-массовых мероприят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в п.г.т. Красногорский на 150 чел. в смен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ородское поселение Красногорский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тадиона-площадки в    г. Звениг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ородское поселение Звенигово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иатлонной трассы в     г. Звенигово протяженностью 15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ородское поселение Звенигово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скостная спортивная площадка при МОУ «Шелангерская СОШ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«Звениговский МР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оскостная спортивная площадка при МОУ «Звениговская СОШ № 3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оскостная спортивная площадка при МОУ «Кужмарская СОШ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оскостная спортивная площадка при МОУ «Кокшамарская СОШ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оскостная спортивная площадка при МОУ»Исменецкая СОШ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скостная спортивная площадка при МОУ «Суслонгерская СОШ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оскостная спортивная площадка при МОУ «Красногорская СОШ № 2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Плоскостная спортивная площадка при МОУ «Мочалищенская СОШ» с хоккейной коробкой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оскостная спортивная площадка при МДОД СОК «Жемчужин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стадиона-площадки  в п.г.т. Красногорский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О «ГП Красногорский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ительство плоскостной спортивной площадки при МОУ «Красногорская СОШ № 1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О «Звенигов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здание дополнительных мест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тский сад на 110 мест по ул. Лени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Звениг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 сад на 110 мест в с. Кужма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 сад на 50 мест в с. Кокшай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 сад на 50 мест в с.Сидельник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«Звениговский муниципальный район»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еализация мероприятий, направленных на устойчивое развитие территорий городских и сельских пос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 Дорожное строительство, ремонт автодор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улично-дорожной сети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родское поселение Звениг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родское поселение Красногорс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родское поселение Суслонге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сменецкое сельское посел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расноярское сельское посел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жмарское сельское посел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окшайское сельское посел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окшамарское сельское посел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елангерское сельсое поселение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 Строительство, реконструкция объектов коммунальной инфраструк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1. Водоснабжение, водоотвед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чистных сооружений в п.г.т. Красногорский 1400 куб.м в су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П Красногорский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п.г.т. Красногорский 20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П Красногорский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амотечного коллектора в г. Звениг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П Звенигово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НС № 2 в г. Звениг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П Звенигово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чистных сооружений в г. Звениг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П Звенигово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очистных сооружений в п. Суслонгер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«ГП Суслонгер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чистных сооружений в п. Мочалище 1400 куб.м в су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«ГП Суслонгер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очистных сооружений в п. Шелангер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Шелангерс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чистных сооружений в с. Кужмара 150 куб.м в су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ужмарс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чистных сооружений в с. Исменцы 150 куб.м в су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Исменец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етей холодного водоснабжения в г. Звениг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П Звенигово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с. Кожласола  и            д. Кишнур  7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П Красногорский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д. Янашбеляк протяженностью 1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П Красногорский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по д. Ошутъя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П Красногорский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по ул. Молодежная с. Исменцы 0.5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Исменец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по ул. 1 Лесная с. Исменцы 0.8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Исменец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ул. Новая и ул. Подгорная с. Сидельниково 0.5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окшамарс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д. Энервож 0.7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П Красногорский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д. Сергушкино (квартал индивидуальной застройки) 2.7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расноярс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в д. Кокшамары 2.2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окшамарс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ной скважины в п. Шелангер (район химзав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Шелангерс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а  в д. Нуктужи  1.5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ужмарс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ной скважины в п. Труб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П Красногорский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2. Газоснабж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распределительный газопровод низкого давления по           д. Ошутъялы 3.688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П Красногорский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газопровод низкого давления д. Памаштур  1.0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Шелангерс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низкого давления по   д. Трояры 3.0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ужмарс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распределительный газопровод низкого давления по           д. Речная  1.5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ужмарс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распределительный газопровод низкого давления по           ул. Луговая с. Кожласола  1.3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П Красногорский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жилых домов д. Янашбеляк 1.2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П Красногорский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низкого давления по   д. Шонсола и д. Шелангер 1.3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Шелангерс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низкого давления по   д. Уржумка 12.9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окшамарс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низкого давления по   д. Керебеляк 4.5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Шелангерс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низкого давления по   д. Кокшамары 24.2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окшамарс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низкого давления по   с. Сидельниково 18.6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окшамарс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3. Электроснабж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ществующих сетей (0.4 кВ), включая уличное освещение    п. Шуй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окшайс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электроснабжение квартала индивидуальной застройки  д. Кокшамары протяженностью 2.2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окшамарс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электроснабжение квартала индивидуальной застройки с. Кужмара протяженностью 1.5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ужмарс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станции и прокладка линии электропередач по ул. 2-я Лесная с Исменцы 7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Исменец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станции и прокладка линии электропередач по ул. Охотина д. Мари Лугов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Исменец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набжение квартала индивидуальной застройки в д. Чуваш-Ота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П Звенигово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4. Прочие объек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БО и подъездная дорога у кордона Пучина Кокшайского леснич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окшайс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бывшего интерната в п. Черное Озеро под пожарное деп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Черноозерское сельское поселение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  Строительство, реконструкция объектов социальной инфраструкту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роительство нового здания МОУ «Мочалищенская СОШ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конструкция кровли МДОУ «Звениговский д/с «Светлячок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онструкция кровли МДОУ «Кожласолинский д/с «Теремок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ультурного комплекса в п. Шелангер (ЦДиК и библиотек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культурного комплекса в с. Сидельниково (ЦДиК и библиотека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ровли и капитальный ремонт здания Красногорского ЦД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льского клуба в п. Таи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ЦДиК в пос. Суслонге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ельдшерско -акушерских пункто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услонге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кшама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дельник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рки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еланге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сменц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кшай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ельдшерских -пункт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илипп-Со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ая Кужма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кшене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ижние Памъя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основ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грязелечебницы Красногорской РБ под гараж для скорой медицинской помощи (п.Красногорский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ж главного корпуса стационара</w:t>
            </w:r>
            <w:r>
              <w:rPr>
                <w:b/>
              </w:rPr>
              <w:t xml:space="preserve"> </w:t>
            </w:r>
            <w:r>
              <w:rPr/>
              <w:t>(г.Звенигово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ое отделение (г.Звенигово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ВА (с.Кужмар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ВА (с.Красный Я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рпус Мочалищенской УБ (п.Мочалищ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ликлиники Звениговской ЦРБ (г.Звенигово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 РМЭ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тепло- и водоснабжения в МДОУ «Красногорский детский сад «Сказк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 Администрации МО «Звениговский муниципальный район»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оздание условий для развития внутреннего и въездного тур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оукреплениеКуйбышевского водохранилища  р. Волга в городе Звениг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дминистрация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набережной в г. Звениг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дминистрация МО «ГП Звенигово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Летнего сада в г. Звениг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«ГП Звенигово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бульвара в г. Звенигово (2 и 3 очеред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«ГП Звенигово»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Строительство социального жилья для  работников учреждений социальной сфе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вартиры для педагогических работников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Звенигово – 10 квартир;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. Красногорский – 10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Суслонгер – 3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Шелангер – 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«Звениговский муниципальный район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для медицинских работнико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Звенигово ( 15 квартир, 306 кв.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асногорский (4 квартиры, 72 кв.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услонгер (3 квартиры 54 кв.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 (2 квартиры, 36 кв.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ый Яр (1 квартира, 18 кв.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кшайск ( 2 квартиры , 36 кв.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кшамары (3 квартиры, 54 кв.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леть (1 квартира, 18 кв.м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9:00Z</dcterms:created>
  <dc:creator>Economic</dc:creator>
  <dc:description/>
  <cp:keywords/>
  <dc:language>en-US</dc:language>
  <cp:lastModifiedBy>Economic</cp:lastModifiedBy>
  <cp:lastPrinted>2015-07-21T13:25:00Z</cp:lastPrinted>
  <dcterms:modified xsi:type="dcterms:W3CDTF">2015-08-12T05:27:00Z</dcterms:modified>
  <cp:revision>34</cp:revision>
  <dc:subject/>
  <dc:title>План капитального строительства, реконструкции социально-значимых объектов </dc:title>
</cp:coreProperties>
</file>